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16.11.2020</w:t>
        <w:tab/>
        <w:tab/>
        <w:tab/>
        <w:tab/>
        <w:tab/>
        <w:tab/>
        <w:tab/>
        <w:t xml:space="preserve"> </w:t>
        <w:tab/>
        <w:tab/>
        <w:t xml:space="preserve">                   № 1636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от 05.10.2020 № 1427, от 12.10.2020 № 1470, от 26.10.2020 № 1547, от 09.11.2020 № 1595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последней редакции от 13.11.2020 № 607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, от 05.10.2020 № 1427, от 12.10.2020 № 1470, от 26.10.2020 № 1547, от 13.11.2020 № 1595)  (далее по тексту - постановление), следующие изменения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Части первую-вторую  пункта 11-1 постановления изложить в следующей редакции:</w:t>
      </w:r>
    </w:p>
    <w:p>
      <w:pPr>
        <w:pStyle w:val="14"/>
        <w:ind w:firstLine="709"/>
        <w:jc w:val="both"/>
        <w:rPr/>
      </w:pPr>
      <w:r>
        <w:rPr>
          <w:rStyle w:val="1"/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«Общеобразовательным организациям, функции и полномочия учредителей которых осуществляют органы государственной власти Свердловской области, с 14 по 21 ноября 2020 реализовать образовательные программы для обучающихся 6-10 классов на основе использования дистанционных образовательных технологий и электронного обучения.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Рекомендовать Управлению образования Администрации МО «Каменский городской округ» обеспечить с 14 по 21 ноября 2020 года реализацию муниципальными образовательными организациями образовательных программ для обучающихся 6-10 классов на основе использования дистанционных образовательных технологий и электронного обучения.».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2. В части третей пункта 11-1 постановления слова «с 9 по 14 ноября 2020 года» заменить словами «с 14 по 21 ноября 2020 года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;Arial" w:hAnsi="Calibri Light;Arial" w:cs="Calibri Light;Arial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2:00Z</dcterms:created>
  <dc:creator>sys_admKGO@outlook.com</dc:creator>
  <dc:description/>
  <cp:keywords/>
  <dc:language>en-US</dc:language>
  <cp:lastModifiedBy>Admin</cp:lastModifiedBy>
  <cp:lastPrinted>2020-11-10T10:22:00Z</cp:lastPrinted>
  <dcterms:modified xsi:type="dcterms:W3CDTF">2020-11-16T23:46:00Z</dcterms:modified>
  <cp:revision>28</cp:revision>
  <dc:subject/>
  <dc:title/>
</cp:coreProperties>
</file>